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W związku z ogłoszeniem otwartego konkursu ofert na wsparcie realizacji zadań publicznych, zgodnie z art. 15 ust. 2d ustawy z dnia 24 kwietnia 2003 r. o działalności pożytku publicznego i o wolontariacie, </w:t>
      </w:r>
      <w:r>
        <w:rPr/>
        <w:t>uprzejmie proszę o zgłaszanie przez organizacje pozarządowe oraz podmioty wymienione w art. 3 ust. 3 w/w ustawy osób, które mogłyby zostać powołane przez Wójta Gminy Radomsko</w:t>
      </w:r>
      <w:r>
        <w:rPr>
          <w:i/>
        </w:rPr>
        <w:t xml:space="preserve"> </w:t>
      </w:r>
      <w:r>
        <w:rPr/>
        <w:t>w skład</w:t>
      </w:r>
      <w:r>
        <w:rPr>
          <w:b/>
          <w:i/>
        </w:rPr>
        <w:t xml:space="preserve"> </w:t>
      </w:r>
      <w:r>
        <w:rPr>
          <w:b/>
        </w:rPr>
        <w:t>komisji konkursowej opiniującej oferty zgłoszone w ramach otwartych konkursów ofert na wsparcie realizacji zadań publicznych w 2024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rmularze zgłoszeniowe przedstawicieli organizacji pozarządowych należy złożyć w terminie do dnia </w:t>
      </w:r>
      <w:r>
        <w:rPr>
          <w:b/>
        </w:rPr>
        <w:t>30 stycznia 2024</w:t>
      </w:r>
      <w:r>
        <w:rPr/>
        <w:t xml:space="preserve"> </w:t>
      </w:r>
      <w:r>
        <w:rPr>
          <w:b/>
        </w:rPr>
        <w:t>r</w:t>
      </w:r>
      <w:r>
        <w:rPr/>
        <w:t>. w sekretariacie Urzędu Gminy Radomsko, ul. Piłsudskiego 34.</w:t>
      </w:r>
    </w:p>
    <w:p>
      <w:pPr>
        <w:pStyle w:val="Normal"/>
        <w:jc w:val="both"/>
        <w:rPr/>
      </w:pPr>
      <w:r>
        <w:rPr/>
        <w:br/>
        <w:t xml:space="preserve">Komisja konkursowa ma charakter opiniodawczy, a ostateczną decyzję </w:t>
      </w:r>
      <w:r>
        <w:rPr>
          <w:color w:val="000000"/>
        </w:rPr>
        <w:t>o przyznaniu dotacji na wsparcie realizacji zadania publicznego oraz jej wysokości</w:t>
      </w:r>
      <w:r>
        <w:rPr/>
        <w:t xml:space="preserve"> podejmuje Wójt Gminy Radomsko. </w:t>
      </w:r>
    </w:p>
    <w:p>
      <w:pPr>
        <w:pStyle w:val="NormalnyWeb"/>
        <w:spacing w:before="280" w:after="0"/>
        <w:jc w:val="both"/>
        <w:rPr/>
      </w:pPr>
      <w:r>
        <w:rPr>
          <w:i/>
          <w:u w:val="single"/>
        </w:rPr>
        <w:t>Udział w pracach komisji konkursowej jest nieodpłatny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Jednocześnie zaznacza się, że wskazany przedstawiciel nie może być powołany w skład komisji konkursowej w przypadku, gdy reprezentuje organizację pozarządową lub podmiot, o którym mowa w art. 3 ust. 3 ustawy o działalności pożytku publicznego i o wolontariacie, która będzie brała udział w ogłoszonym konkursie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informacje można uzyskać w Urzędzie Gminy Radomsko w pokoju n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ularz zgłoszeniowy będzie udostępniony w Biuletynie Informacji Publicznej oraz w pokoju nr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omsko, dn. 23 stycznia 2024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Wójt Gminy Radomsko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(-)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Roman Radczy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Klauzula informacyjna RO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 WE (ogólne rozporządzenie o ochronie danych) (Dz. Urz./ UE L 119 z 4.05.2016 r. s.1) zwane dalej, „RODO” informuję, że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bookmarkStart w:id="0" w:name="_Ref507499520"/>
      <w:r>
        <w:rPr>
          <w:rFonts w:cs="Times New Roman" w:ascii="Times New Roman" w:hAnsi="Times New Roman"/>
          <w:sz w:val="22"/>
          <w:szCs w:val="22"/>
        </w:rPr>
        <w:t xml:space="preserve">administratorem  danych osobowych Oferenta jest  Gmina Radomsko, ul. Piłsudskiego 34, 97-500 Radomsko, tel. 44 683 27 07, adres e-mail: sekretariat@gmina-radomsko.pl reprezentowana przez Wójta Gminy Radomsko;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spektorem ochrony danych osobowych w Gminie Radomsko jest Arkadiusz Zarębski: adres e- 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gmina-radomsko.pl</w:t>
        </w:r>
      </w:hyperlink>
      <w:bookmarkEnd w:id="0"/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Lucida Sans Unicode"/>
          <w:bCs/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ne osobowe przetwarzane będą na podstawie art. 6 ust. 1 lit. b RODO w celu realizacji zadania</w:t>
      </w:r>
      <w:r>
        <w:rPr>
          <w:rFonts w:eastAsia="Lucida Sans Unicode"/>
          <w:bCs/>
          <w:kern w:val="2"/>
          <w:sz w:val="22"/>
          <w:szCs w:val="22"/>
          <w:lang w:eastAsia="ar-SA"/>
        </w:rPr>
        <w:t xml:space="preserve"> tj. wykonanie zadania realizowanego w interesie publicznym lub w ramach sprawowania władzy publicznej, w związku z prowadzonym naborem kandydatów na członków komisji konkursowej w celu powołania w/w komisji  zgodnie z art. 15 ust. 2a i 2d ustawy z dnia 24 kwietnia 2003 roku o działalności pożytku publicznego i o wolontariaci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 przetwarzaniem danych w celach wskazanych w pkt 3, dane osobowe mogą być udostępniane innych odbiorcom lub kategoriom odbiorców danych osobowych. Odbiorcami danych osobowych mogą być tylko podmioty uprawnione do odbioru danych; </w:t>
      </w:r>
    </w:p>
    <w:p>
      <w:pPr>
        <w:pStyle w:val="Akapitzlist"/>
        <w:numPr>
          <w:ilvl w:val="0"/>
          <w:numId w:val="2"/>
        </w:numPr>
        <w:ind w:left="462" w:hanging="4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ne osobowe będą przechowywane  przez okres  niezbędny do realizacji celów określonych w pkt 3,  a po ty czasie przez okres oraz w zakresie wymaganym przez przepisy powszechnie obowiązującego prawa; </w:t>
      </w:r>
    </w:p>
    <w:p>
      <w:pPr>
        <w:pStyle w:val="Akapitzlist"/>
        <w:numPr>
          <w:ilvl w:val="0"/>
          <w:numId w:val="2"/>
        </w:numPr>
        <w:ind w:left="462" w:hanging="4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anie danych osobowych jest obowiązkowe w zakresie niezbędnym do podpisania umowy zgodnie z przepisami Kodeksu Cywilnego; </w:t>
      </w:r>
    </w:p>
    <w:p>
      <w:pPr>
        <w:pStyle w:val="Akapitzlist"/>
        <w:numPr>
          <w:ilvl w:val="0"/>
          <w:numId w:val="2"/>
        </w:numPr>
        <w:ind w:left="462" w:hanging="4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ne osobowe nie będą podlegać decyzji, która opiera się wyłącznie na zautomatyzowanym przetwarzaniu,   w tym profilowaniu, stosownie do art. 22 RODO, </w:t>
      </w:r>
    </w:p>
    <w:p>
      <w:pPr>
        <w:pStyle w:val="Akapitzlist"/>
        <w:numPr>
          <w:ilvl w:val="0"/>
          <w:numId w:val="2"/>
        </w:numPr>
        <w:ind w:left="462" w:hanging="4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t posiada: </w:t>
      </w:r>
    </w:p>
    <w:p>
      <w:pPr>
        <w:pStyle w:val="Akapitzlist"/>
        <w:ind w:left="4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na podstawie art. 15 RODO prawo dostępu do udostępnionych przezeń danych osobowych, </w:t>
      </w:r>
    </w:p>
    <w:p>
      <w:pPr>
        <w:pStyle w:val="Akapitzlist"/>
        <w:ind w:left="46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na podstawie art. 16 RODO prawo do sprostowania udostępnionych przezeń danych osobowych, </w:t>
      </w:r>
    </w:p>
    <w:p>
      <w:pPr>
        <w:pStyle w:val="Akapitzlist"/>
        <w:ind w:left="4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na podstawie art. 18 RODO prawo żądania od administratora ograniczenia przetwarzania danych osobowych z zastrzeżeniem przypadków, o których mowa w art. 18 ust. 2 RODO, </w:t>
      </w:r>
    </w:p>
    <w:p>
      <w:pPr>
        <w:pStyle w:val="Akapitzlist"/>
        <w:ind w:left="46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) prawo do wniesienia skargi do Przezesa Urzedu Ochorny Danych Osbowych, gdy uzna, że przetwarzanie danych osobowych dotyczacych Oferenta narusza przepisy RODO,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)    oferentowi nie przysługuje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a) w związku z art. 17 ust. 3 lit. b,d lub e RODO prawo do usunięcia danych osobowych,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b) prawo do przenoszenia danych osobowych, o których mowa w art. 20 RODO,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) na  podstawie art. 21 RODO,  prawo sprzeciwu  wobec przetwarzania  danych osobow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46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NewRomanPS-BoldMT" w:cs="OpenSymbol;Arial Unicode MS"/>
      <w:color w:val="333333"/>
      <w:sz w:val="22"/>
      <w:szCs w:val="22"/>
      <w:lang w:val="pl-P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-radom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0:00Z</dcterms:created>
  <dc:creator>bnowacka</dc:creator>
  <dc:description/>
  <cp:keywords/>
  <dc:language>en-US</dc:language>
  <cp:lastModifiedBy>Monika Bednarczyk-Bojdo</cp:lastModifiedBy>
  <cp:lastPrinted>2023-02-23T08:09:00Z</cp:lastPrinted>
  <dcterms:modified xsi:type="dcterms:W3CDTF">2024-01-24T11:40:00Z</dcterms:modified>
  <cp:revision>2</cp:revision>
  <dc:subject/>
  <dc:title/>
</cp:coreProperties>
</file>